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科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57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2" r="-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w w:val="65"/>
          <w:kern w:val="0"/>
          <w:sz w:val="36"/>
          <w:szCs w:val="36"/>
        </w:rPr>
        <w:t>印发《湖北科技学院硕士专业学位研究生指导教师遴选实施细则（试行）》</w:t>
      </w:r>
      <w:r>
        <w:rPr>
          <w:rFonts w:ascii="华文中宋;Dotum" w:hAnsi="华文中宋;Dotum" w:cs="华文中宋;Dotum" w:eastAsia="华文中宋;Dotum"/>
          <w:b/>
          <w:spacing w:val="-26"/>
          <w:w w:val="65"/>
          <w:kern w:val="0"/>
          <w:sz w:val="36"/>
          <w:szCs w:val="36"/>
        </w:rPr>
        <w:t>的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通   知</w:t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校内各单位、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湖北科技学院硕士专业学位研究生指导教师遴选实施细则（试行）》已</w:t>
      </w:r>
      <w:r>
        <w:rPr>
          <w:rFonts w:ascii="仿宋_GB2312" w:hAnsi="仿宋_GB2312" w:cs="宋体;SimSun" w:eastAsia="仿宋_GB2312"/>
          <w:sz w:val="32"/>
          <w:szCs w:val="32"/>
        </w:rPr>
        <w:t>经学校研究同意，现予印发，自发文之日起实施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838" w:firstLine="3840"/>
        <w:rPr/>
      </w:pPr>
      <w:r>
        <w:rPr>
          <w:rFonts w:ascii="仿宋_GB2312" w:hAnsi="仿宋_GB2312" w:eastAsia="仿宋_GB2312"/>
          <w:color w:val="000000"/>
          <w:sz w:val="32"/>
        </w:rPr>
        <w:t>湖北科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53560</wp:posOffset>
            </wp:positionH>
            <wp:positionV relativeFrom="page">
              <wp:posOffset>6777355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</w:rPr>
        <w:t>技学院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二年八月十五日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 w:before="312" w:after="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湖北科技学院</w:t>
      </w:r>
    </w:p>
    <w:p>
      <w:pPr>
        <w:pStyle w:val="Normal"/>
        <w:widowControl/>
        <w:spacing w:lineRule="exact" w:line="560" w:before="312" w:after="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硕士专业学位研究生指导教师遴选实施细则（试行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了确保我校</w:t>
      </w:r>
      <w:r>
        <w:rPr>
          <w:rFonts w:ascii="仿宋_GB2312" w:hAnsi="仿宋_GB2312" w:eastAsia="仿宋_GB2312"/>
          <w:bCs/>
          <w:color w:val="000000"/>
          <w:sz w:val="24"/>
        </w:rPr>
        <w:t>硕士专业学位研究生的培养质量，加强硕士专业学位研究生导师队伍建设，提高硕士专业学位研究生导师队伍的整体素质，规范硕士专业学位研究生导师遴选工作，根据</w:t>
      </w:r>
      <w:r>
        <w:rPr>
          <w:rFonts w:ascii="仿宋_GB2312" w:hAnsi="仿宋_GB2312" w:eastAsia="仿宋_GB2312"/>
          <w:color w:val="000000"/>
          <w:sz w:val="24"/>
        </w:rPr>
        <w:t>国务院学位委员会</w:t>
      </w:r>
      <w:r>
        <w:rPr>
          <w:rFonts w:ascii="仿宋_GB2312" w:hAnsi="仿宋_GB2312" w:eastAsia="仿宋_GB2312"/>
          <w:bCs/>
          <w:color w:val="000000"/>
          <w:sz w:val="24"/>
        </w:rPr>
        <w:t>《关于加强和改进专业学位研究生教育工作的若干意见》（学位〔</w:t>
      </w:r>
      <w:r>
        <w:rPr>
          <w:rFonts w:eastAsia="仿宋_GB2312" w:ascii="仿宋_GB2312" w:hAnsi="仿宋_GB2312"/>
          <w:bCs/>
          <w:color w:val="000000"/>
          <w:sz w:val="24"/>
        </w:rPr>
        <w:t>2002</w:t>
      </w:r>
      <w:r>
        <w:rPr>
          <w:rFonts w:ascii="仿宋_GB2312" w:hAnsi="仿宋_GB2312" w:eastAsia="仿宋_GB2312"/>
          <w:bCs/>
          <w:color w:val="000000"/>
          <w:sz w:val="24"/>
        </w:rPr>
        <w:t>〕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号）和《教育部关于做好全日制硕士专业学位研究生培养工作的若干意见》（教研〔</w:t>
      </w:r>
      <w:r>
        <w:rPr>
          <w:rFonts w:eastAsia="仿宋_GB2312" w:ascii="仿宋_GB2312" w:hAnsi="仿宋_GB2312"/>
          <w:bCs/>
          <w:color w:val="000000"/>
          <w:sz w:val="24"/>
        </w:rPr>
        <w:t>2009</w:t>
      </w:r>
      <w:r>
        <w:rPr>
          <w:rFonts w:ascii="仿宋_GB2312" w:hAnsi="仿宋_GB2312" w:eastAsia="仿宋_GB2312"/>
          <w:bCs/>
          <w:color w:val="000000"/>
          <w:sz w:val="24"/>
        </w:rPr>
        <w:t>〕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号），结合我校实际情况，特制定本细则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组织机构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校学位评定委员会是硕士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学位</w:t>
      </w:r>
      <w:r>
        <w:rPr>
          <w:rFonts w:ascii="仿宋_GB2312" w:hAnsi="仿宋_GB2312" w:eastAsia="仿宋_GB2312"/>
          <w:color w:val="000000"/>
          <w:sz w:val="24"/>
        </w:rPr>
        <w:t>研究生指导教师资格评定的终审机构，学校学位评定委员会办公室（以下简称校学位办）负责硕士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学位</w:t>
      </w:r>
      <w:r>
        <w:rPr>
          <w:rFonts w:ascii="仿宋_GB2312" w:hAnsi="仿宋_GB2312" w:eastAsia="仿宋_GB2312"/>
          <w:color w:val="000000"/>
          <w:sz w:val="24"/>
        </w:rPr>
        <w:t>研究生指导教师评定的日常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遴选原则</w:t>
      </w:r>
    </w:p>
    <w:p>
      <w:pPr>
        <w:pStyle w:val="Heading1"/>
        <w:spacing w:lineRule="exact" w:line="560" w:before="0" w:after="0"/>
        <w:ind w:firstLine="480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4"/>
        </w:rPr>
        <w:t>硕士专业学位研究生指导教师遴选按照“坚持标准、严格要求、保证质量、公正合理”的原则进行。同时结合硕士专业学位研究生的培养特点，在全面考核的基础上，注重教学实践经验和专业技术能力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遴选条件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热爱研究生教育事业，熟悉国家专业学位研究生教育的政策法规，明确所从事专业学位研究生教育的性质和培养目标，具有良好的职业道德和专业素养，教书育人，为人师表，身体健康，能够履行硕士专业学位研究生导师的职责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有副教授及以上职称（或相当专业技术职务），或进校从事教学、科研工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以上且具有博士学位的中级职称人员。申请者年龄不超</w:t>
      </w:r>
      <w:r>
        <w:rPr>
          <w:rFonts w:ascii="仿宋_GB2312" w:hAnsi="仿宋_GB2312" w:eastAsia="仿宋_GB2312"/>
          <w:bCs/>
          <w:color w:val="000000"/>
          <w:sz w:val="24"/>
        </w:rPr>
        <w:t>过</w:t>
      </w:r>
      <w:r>
        <w:rPr>
          <w:rFonts w:eastAsia="仿宋_GB2312" w:ascii="仿宋_GB2312" w:hAnsi="仿宋_GB2312"/>
          <w:bCs/>
          <w:color w:val="000000"/>
          <w:sz w:val="24"/>
        </w:rPr>
        <w:t>55</w:t>
      </w:r>
      <w:r>
        <w:rPr>
          <w:rFonts w:ascii="仿宋_GB2312" w:hAnsi="仿宋_GB2312" w:eastAsia="仿宋_GB2312"/>
          <w:bCs/>
          <w:color w:val="000000"/>
          <w:sz w:val="24"/>
        </w:rPr>
        <w:t>周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明确和相对稳定的专业学位研究领域，掌握本领域的国内外研究动态和学术、技术前沿状况，目前主持有与研究生培养和学科建设密切相关的厅级以上科研项目，且可支配科研经费理工医科类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，人文社科类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本专业学位领域取得较好的科研成果与成就。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科研教学成果满足以下条件之一：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在本专业领域核心期刊上以第一作者公开发表学术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篇以上；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公开出版本专业领域学术专著或主编通用教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部；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主持或参与的技术推广或开发、应用研究项目，获得过科技进步奖、技术发明奖或成果推广省部级及以上奖励或地市级一等奖（排名前三）；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主持或参与的技术推广或开发、应用研究项目，经省级以上业务主管部门鉴定或验收，取得显著效益（排名前三）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掌握本专业学位领域坚实的基础理论和系统的专业知识，教学实践经验丰富，具有解决所属专业学位领域实际问题和实践技术的能力，有独立指导硕士研究生进行实践活动和论文写作的能力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较好的外语水平，能指导硕士研究生阅读有关专业外文书籍、资料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遴选程序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由个人提出申请，并填写《湖北科技学院专业学位硕士研究生指导教师申请简况表》，所在学科组负责推荐并对申请人的申报材料进行核实后，报学位评定分委员会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位评定分委员会召开专门会议，根据遴选条件、学科组的推荐意见和本单位专业学位学科建设的实际需要，对申请人的学术及实践水平、所报材料进行全面审查，并进行无记名投票，三分之二以上委员同意为通过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位评定分委员会审查通过的导师名单及有关材料报研究生处，研究生处汇总并提出审核备案的初步意见，经校学位评定委员会审批后，公布具有硕士专业学位研究生导师资格名单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兼职硕士专业学位研究生指导教师的遴选和聘任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聘请的校外兼职硕士专业学位研究生指导教师，一般应具有高级职称或或相当专业技术职务，多年从事相应专业学位领域的教学、研究、服务、管理等工作和相关活动，在本领域具有丰富的实践经验、较突出的工作成绩和较高的业务水平。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校外兼职硕士专业学位研究生指导教师的遴选，应重点突出实践水平和业务成绩，可适当放宽对学术成果的要求。遴选程序按照我校硕士专业学位研究生指导教师遴选要求进行。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遴选通过的兼职硕士专业学位研究生指导教师由学校统一颁发聘书。</w:t>
      </w:r>
    </w:p>
    <w:p>
      <w:pPr>
        <w:pStyle w:val="Normal"/>
        <w:widowControl/>
        <w:spacing w:lineRule="exact" w:line="560"/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校外兼职硕士专业学位研究生指导教师</w:t>
      </w:r>
      <w:r>
        <w:rPr>
          <w:rFonts w:ascii="仿宋_GB2312" w:hAnsi="仿宋_GB2312" w:eastAsia="仿宋_GB2312"/>
          <w:color w:val="000000"/>
          <w:sz w:val="24"/>
        </w:rPr>
        <w:t>主要负责研究生的专业实践环节以及论文阶段的能力培养，参与硕士研究生的学位论文选题、开题报告、中期考核、论文答辩等过程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学校将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校外兼职硕士专业学位研究生指导教师的</w:t>
      </w:r>
      <w:r>
        <w:rPr>
          <w:rFonts w:ascii="仿宋_GB2312" w:hAnsi="仿宋_GB2312" w:eastAsia="仿宋_GB2312"/>
          <w:color w:val="000000"/>
          <w:sz w:val="24"/>
        </w:rPr>
        <w:t>工作情况进行定期考核，对成绩优异、成果显著的校外专业学位硕导，将给予表彰并优先续聘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导师的职责和义务</w:t>
      </w:r>
    </w:p>
    <w:p>
      <w:pPr>
        <w:pStyle w:val="Heading1"/>
        <w:spacing w:lineRule="exact" w:line="560" w:before="0" w:after="0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仿宋_GB2312" w:hAnsi="仿宋_GB2312" w:eastAsia="仿宋_GB2312"/>
          <w:b w:val="false"/>
          <w:kern w:val="0"/>
          <w:sz w:val="24"/>
        </w:rPr>
        <w:t>硕士专业学位研究生指导教师必须认真履行职责和义务，遵守《湖北科技学院硕士专业学位研究生指导教师工作规范》的相关要求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附则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细则自颁布之日起试行，由研究生处负责解释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sz w:val="32"/>
        </w:rPr>
      </w:pPr>
      <w:r>
        <w:rPr>
          <w:b/>
          <w:sz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 xml:space="preserve">规章制度 研究生 指导教师  遴选 实施细则 通知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5560</wp:posOffset>
                </wp:positionV>
                <wp:extent cx="5600700" cy="228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湖北科技学院办公室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印发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050" w:hanging="10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5600700" cy="228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份</w:t>
      </w:r>
    </w:p>
    <w:sectPr>
      <w:type w:val="continuous"/>
      <w:pgSz w:w="11906" w:h="16838"/>
      <w:pgMar w:left="1531" w:right="1531" w:gutter="0" w:header="0" w:top="3459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5:00Z</dcterms:created>
  <dc:creator>唐诚</dc:creator>
  <dc:description/>
  <cp:keywords/>
  <dc:language>en-US</dc:language>
  <cp:lastModifiedBy>汪虹</cp:lastModifiedBy>
  <dcterms:modified xsi:type="dcterms:W3CDTF">2012-10-12T0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8966D06-F0B7-4A76-AB8A-67857BE686C7}">
    <vt:lpwstr>{18966D06-F0B7-4A76-AB8A-67857BE686C7}</vt:lpwstr>
  </property>
</Properties>
</file>