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8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00"/>
      </w:tblGrid>
      <w:tr>
        <w:trPr>
          <w:trHeight w:val="765" w:hRule="atLeast"/>
        </w:trPr>
        <w:tc>
          <w:tcPr>
            <w:tcW w:w="8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湖北省重点（培育）学科名单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培育学科代码及名称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9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19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矿业工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江大学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18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质资源与地质工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901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物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中医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008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8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7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2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轻工技术与工程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音乐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50408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科技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30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工业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905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畜牧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师范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703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3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民族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304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907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江汉大学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17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001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汽车工业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郧阳医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00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0070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药剂学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咸宁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27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核科学与技术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007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经济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20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冈师范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903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农业资源利用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襄樊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02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孝感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903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农业资源利用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石理工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830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北第二师范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401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武汉生物工程学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0710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生物学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4:00Z</dcterms:created>
  <dc:creator>dell</dc:creator>
  <dc:description/>
  <cp:keywords/>
  <dc:language>en-US</dc:language>
  <cp:lastModifiedBy>dell</cp:lastModifiedBy>
  <dcterms:modified xsi:type="dcterms:W3CDTF">2010-02-03T02:04:00Z</dcterms:modified>
  <cp:revision>1</cp:revision>
  <dc:subject/>
  <dc:title>附件：</dc:title>
</cp:coreProperties>
</file>