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科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312" w:after="0"/>
        <w:rPr>
          <w:rFonts w:ascii="华文中宋" w:hAnsi="华文中宋" w:eastAsia="华文中宋" w:cs="华文中宋"/>
          <w:spacing w:val="-28"/>
          <w:w w:val="95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spacing w:val="-28"/>
          <w:w w:val="95"/>
          <w:kern w:val="2"/>
          <w:sz w:val="36"/>
          <w:szCs w:val="36"/>
        </w:rPr>
        <w:t>关于聘任湖北科技学院药学硕士专业学位研究生校外指导教师的</w:t>
      </w:r>
    </w:p>
    <w:p>
      <w:pPr>
        <w:pStyle w:val="Heading"/>
        <w:spacing w:lineRule="auto" w:line="360" w:before="312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8"/>
          <w:sz w:val="36"/>
          <w:szCs w:val="36"/>
        </w:rPr>
        <w:t>通  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北科技学院硕士专业学位研究生指导教师遴选实施细则（试行）》文件（湖科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和《关于遴选药学专业学位研究生校外导师工作的通知》，经院部学术分委员会评审推荐，学校审核通过，决定聘任</w:t>
      </w:r>
      <w:r>
        <w:rPr>
          <w:rFonts w:ascii="仿宋_GB2312" w:hAnsi="仿宋_GB2312" w:cs="宋体;SimSun" w:eastAsia="仿宋_GB2312"/>
          <w:sz w:val="32"/>
          <w:szCs w:val="32"/>
        </w:rPr>
        <w:t>刘忠和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为药学硕士专业学位研究生校外指导教师，现将名单公布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9"/>
        <w:gridCol w:w="2160"/>
        <w:gridCol w:w="4140"/>
      </w:tblGrid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忠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医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一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瑞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药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受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方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药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东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芳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艳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代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虞冬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诚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波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小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旭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市中心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海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华中国生物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德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万邦生化医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凯德欣医药科技有限公司</w:t>
            </w:r>
          </w:p>
        </w:tc>
      </w:tr>
      <w:tr>
        <w:trPr>
          <w:trHeight w:val="703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宇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康福特药物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信仁堂药物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海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赛狮药物化学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樊李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理工大学化学工程学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福人药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和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福人药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相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福人药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邹鹏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福人药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凌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金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裕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天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阳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四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  <w:tr>
        <w:trPr>
          <w:trHeight w:val="567" w:hRule="exac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国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城县人民医院</w:t>
            </w:r>
          </w:p>
        </w:tc>
      </w:tr>
    </w:tbl>
    <w:p>
      <w:pPr>
        <w:pStyle w:val="Normal"/>
        <w:spacing w:lineRule="exact" w:line="6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湖北科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77435</wp:posOffset>
            </wp:positionH>
            <wp:positionV relativeFrom="page">
              <wp:posOffset>669417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技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600700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44500</wp:posOffset>
                </wp:positionV>
                <wp:extent cx="5600700" cy="228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0.95pt,3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北科技学院办公室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type w:val="nextPage"/>
      <w:pgSz w:w="11906" w:h="16838"/>
      <w:pgMar w:left="1531" w:right="1531" w:gutter="0" w:header="0" w:top="34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6:00Z</dcterms:created>
  <dc:creator>唐诚</dc:creator>
  <dc:description/>
  <cp:keywords/>
  <dc:language>en-US</dc:language>
  <cp:lastModifiedBy>佘翠华</cp:lastModifiedBy>
  <dcterms:modified xsi:type="dcterms:W3CDTF">2014-03-17T0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A7E5F1-153E-442B-95D6-BE8EFD6DC571}">
    <vt:lpwstr>{F0A7E5F1-153E-442B-95D6-BE8EFD6DC571}</vt:lpwstr>
  </property>
</Properties>
</file>