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科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57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2" r="-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w w:val="80"/>
          <w:kern w:val="0"/>
          <w:sz w:val="36"/>
          <w:szCs w:val="36"/>
        </w:rPr>
        <w:t>印发《湖北科技学院硕士研究生任课教师管理办法（试行）》</w:t>
      </w:r>
      <w:r>
        <w:rPr>
          <w:rFonts w:ascii="华文中宋;Dotum" w:hAnsi="华文中宋;Dotum" w:cs="华文中宋;Dotum" w:eastAsia="华文中宋;Dotum"/>
          <w:b/>
          <w:spacing w:val="-80"/>
          <w:w w:val="80"/>
          <w:kern w:val="0"/>
          <w:sz w:val="36"/>
          <w:szCs w:val="36"/>
        </w:rPr>
        <w:t>的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通   知</w:t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校内各单位、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湖北科技学院硕士研究生任课教师管理办法（试行）》已</w:t>
      </w:r>
      <w:r>
        <w:rPr>
          <w:rFonts w:ascii="仿宋_GB2312" w:hAnsi="仿宋_GB2312" w:cs="宋体;SimSun" w:eastAsia="仿宋_GB2312"/>
          <w:sz w:val="32"/>
          <w:szCs w:val="32"/>
        </w:rPr>
        <w:t>经学校研究同意，现予印发，自发文之日起实施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838" w:firstLine="3840"/>
        <w:rPr/>
      </w:pPr>
      <w:r>
        <w:rPr>
          <w:rFonts w:ascii="仿宋_GB2312" w:hAnsi="仿宋_GB2312" w:eastAsia="仿宋_GB2312"/>
          <w:color w:val="000000"/>
          <w:sz w:val="32"/>
        </w:rPr>
        <w:t>湖北科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10710</wp:posOffset>
            </wp:positionH>
            <wp:positionV relativeFrom="page">
              <wp:posOffset>6834505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</w:rPr>
        <w:t>技学院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二年八月十五日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湖北科技学院硕士研究生任课教师管理办法（试行）</w:t>
      </w:r>
    </w:p>
    <w:p>
      <w:pPr>
        <w:pStyle w:val="Normal"/>
        <w:spacing w:lineRule="exact" w:line="42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加强对研究生教学工作的规范化管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断提高研究生的培养质量，建立规范的课程教学管理制度，特制定我校研究生任课教师管理办法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任课条件 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坚持四项基本原则，忠诚党的教育事业，具有良好的思想品质和道德情操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具有严谨的治学态度，具备坚实系统的理论基础，熟练地掌握课程内容，能够紧紧把握本课程的研究前沿和最新进展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具有丰富的教学经验和较高的教学水平，能够熟练地运用先进的教学方法和教学手段，教学效果良好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一般应具有副高以上专业技术职务，或是具有博士学位的讲师。 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全校性公共基础课程由相关单位推荐，研究生处审核、选聘。专业课程的任课教师由所在院（部）进行审核批准、聘请，并报研究生处备案。 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聘请外校人员担任研究生课程的主讲教师，必须在开学前三个月内由开课单位提出书面报告，经相关院（部）审核后，报研究生处批准，方可聘任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任课教师的职责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积极接受研究生处和院（部）下达的教学任务，认真完成教学任务，自觉遵守教学纪律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根据研究生培养方案和课程教学大纲的教学要求备课，不断调整和更新教学内容、补充新的知识，加强实践性环节。不断改进教学方法，采用多种形式教学，因材施教，理论联系实际，重视实际能力训练，特别是创新意识、创新能力的培养。对教学各个环节要高标准、严要求，保证达到课程教学的目的和要求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树立“质量培养”意识，经常听取研究生对教学的意见，并经常与研究生处、院（部）联系沟通情况，对教学管理、研究生学习情况、遵守纪律情况、改进教学等各方面提出意见和建议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任课教师应在每学期课程授课前认真填写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</w:rPr>
        <w:t>课程教学进度表</w:t>
      </w:r>
      <w:bookmarkEnd w:id="0"/>
      <w:bookmarkEnd w:id="1"/>
      <w:r>
        <w:rPr>
          <w:rFonts w:ascii="仿宋_GB2312" w:hAnsi="仿宋_GB2312" w:eastAsia="仿宋_GB2312"/>
          <w:sz w:val="24"/>
        </w:rPr>
        <w:t>，并在规定时间内交至学院或研究生处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任课教师应在课程结束前一周内报考试试题、标准答案至研究生处，以论文形式考查的科目，将论文的要求报研究生处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课程考试结束后，任课教师应及时评卷，对论文、口试要求写评语，打分。并于考试后两周内按专业填写研究生单科成绩表，并将学生试卷、成绩报表及所需存档资料报研究生处或各学院。严禁用捎纸条、打电话方式报送成绩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应配合研究生处做好本门课程的课程建设和教材建设工作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充分发挥教书育人的作用，促进研究生的全面发展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纪律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要服从工作安排，积极接受研究生处和院（部）下达的教学任务，认真完成教学工作，自觉遵守教学纪律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不得随意调课、停课或自行找人代课，不得自行更换上课时间和地点。调课、停课要求提交调课、停课申请。调课后要准时按照调整后的时间上课，停课后要进行补授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严格遵守课堂纪律，按时上下课。不迟到，不提前下课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任课教师不得私自接受校外人员听课。校外人员听课必须到研究生处办理听课手续后，凭研究生处出具的证明才能听课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严肃考试制度，严禁降低标准和送人情分，敢于与考试作弊、说情送分等不良行为作斗争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对教学工作不负责、教学效果差，研究生意见大，达不到课程教学要求的教师，将通知有关院（部）和教研室进行调整改进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本规定自公布之日起试行，由研究生处负责解释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sz w:val="32"/>
        </w:rPr>
      </w:pPr>
      <w:r>
        <w:rPr>
          <w:b/>
          <w:sz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规章制度  研究生 教师管理  办法 通知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560</wp:posOffset>
                </wp:positionV>
                <wp:extent cx="5600700" cy="228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湖北科技学院办公室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印发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050" w:hanging="10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5600700" cy="228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1531" w:right="1531" w:gutter="0" w:header="0" w:top="3459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6:00Z</dcterms:created>
  <dc:creator>唐诚</dc:creator>
  <dc:description/>
  <cp:keywords/>
  <dc:language>en-US</dc:language>
  <cp:lastModifiedBy>汪虹</cp:lastModifiedBy>
  <dcterms:modified xsi:type="dcterms:W3CDTF">2012-10-09T0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03524F5-ADF7-46B4-A63A-D3C0DD34CF05}">
    <vt:lpwstr>{503524F5-ADF7-46B4-A63A-D3C0DD34CF05}</vt:lpwstr>
  </property>
</Properties>
</file>