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bookmarkStart w:id="0" w:name="机关代字"/>
      <w:r>
        <w:rPr>
          <w:rFonts w:ascii="仿宋;宋体" w:hAnsi="仿宋;宋体" w:cs="仿宋;宋体" w:eastAsia="仿宋;宋体"/>
          <w:sz w:val="32"/>
          <w:szCs w:val="32"/>
        </w:rPr>
        <w:t>湖科研</w:t>
      </w:r>
      <w:bookmarkEnd w:id="0"/>
      <w:r>
        <w:rPr>
          <w:rFonts w:ascii="仿宋_GB2312" w:hAnsi="仿宋_GB2312" w:cs="仿宋;宋体" w:eastAsia="仿宋_GB2312"/>
          <w:sz w:val="32"/>
          <w:szCs w:val="32"/>
        </w:rPr>
        <w:t>〔</w:t>
      </w:r>
      <w:bookmarkStart w:id="1" w:name="年份"/>
      <w:r>
        <w:rPr>
          <w:rFonts w:eastAsia="仿宋_GB2312" w:cs="仿宋;宋体" w:ascii="仿宋_GB2312" w:hAnsi="仿宋_GB2312"/>
          <w:sz w:val="32"/>
          <w:szCs w:val="32"/>
        </w:rPr>
        <w:t>2013</w:t>
      </w:r>
      <w:bookmarkEnd w:id="1"/>
      <w:r>
        <w:rPr>
          <w:rFonts w:ascii="仿宋_GB2312" w:hAnsi="仿宋_GB2312" w:cs="仿宋;宋体" w:eastAsia="仿宋_GB2312"/>
          <w:sz w:val="32"/>
          <w:szCs w:val="32"/>
        </w:rPr>
        <w:t>〕</w:t>
      </w:r>
      <w:bookmarkStart w:id="2" w:name="序号"/>
      <w:r>
        <w:rPr>
          <w:rFonts w:eastAsia="仿宋_GB2312" w:cs="仿宋;宋体" w:ascii="仿宋_GB2312" w:hAnsi="仿宋_GB2312"/>
          <w:sz w:val="32"/>
          <w:szCs w:val="32"/>
        </w:rPr>
        <w:t>1</w:t>
      </w:r>
      <w:bookmarkEnd w:id="2"/>
      <w:r>
        <w:rPr>
          <w:rFonts w:ascii="仿宋_GB2312" w:hAnsi="仿宋_GB2312" w:cs="仿宋;宋体"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b/>
          <w:b/>
          <w:spacing w:val="-6"/>
          <w:sz w:val="36"/>
          <w:szCs w:val="36"/>
        </w:rPr>
      </w:pPr>
      <w:bookmarkStart w:id="3" w:name="文件标题"/>
      <w:r>
        <w:rPr>
          <w:rFonts w:ascii="华文中宋;微软雅黑" w:hAnsi="华文中宋;微软雅黑" w:cs="华文中宋;微软雅黑" w:eastAsia="华文中宋;微软雅黑"/>
          <w:b/>
          <w:spacing w:val="-6"/>
          <w:sz w:val="36"/>
          <w:szCs w:val="36"/>
        </w:rPr>
        <w:t>印发《湖北科技学院硕士学位论文质量保障制度暂行规定》的通知</w:t>
      </w:r>
      <w:bookmarkEnd w:id="3"/>
    </w:p>
    <w:p>
      <w:pPr>
        <w:pStyle w:val="Normal"/>
        <w:spacing w:lineRule="exact" w:line="520"/>
        <w:rPr>
          <w:rFonts w:ascii="华文中宋;微软雅黑" w:hAnsi="华文中宋;微软雅黑" w:eastAsia="华文中宋;微软雅黑" w:cs="华文中宋;微软雅黑"/>
          <w:b/>
          <w:b/>
          <w:sz w:val="36"/>
          <w:szCs w:val="36"/>
        </w:rPr>
      </w:pPr>
      <w:bookmarkStart w:id="4" w:name="主送单位"/>
      <w:bookmarkEnd w:id="4"/>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硕士学位论文质量保障制度暂行规定》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4160"/>
        <w:rPr/>
      </w:pPr>
      <w:r>
        <w:rPr>
          <w:rFonts w:ascii="仿宋_GB2312" w:hAnsi="仿宋_GB2312" w:eastAsia="仿宋_GB2312"/>
          <w:color w:val="000000"/>
          <w:sz w:val="32"/>
        </w:rPr>
        <w:t>湖北科</w:t>
      </w:r>
      <w:r>
        <w:drawing>
          <wp:anchor behindDoc="1" distT="0" distB="0" distL="114935" distR="114935" simplePos="0" locked="0" layoutInCell="0" allowOverlap="1" relativeHeight="4">
            <wp:simplePos x="0" y="0"/>
            <wp:positionH relativeFrom="page">
              <wp:posOffset>4610735</wp:posOffset>
            </wp:positionH>
            <wp:positionV relativeFrom="page">
              <wp:posOffset>725360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5760"/>
        <w:rPr/>
      </w:pPr>
      <w:r>
        <w:rPr>
          <w:rFonts w:eastAsia="仿宋_GB2312"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8</w:t>
      </w:r>
      <w:r>
        <w:rPr>
          <w:rFonts w:ascii="仿宋_GB2312" w:hAnsi="仿宋_GB2312" w:cs="仿宋_GB2312" w:eastAsia="仿宋_GB2312"/>
          <w:color w:val="000000"/>
          <w:sz w:val="32"/>
        </w:rPr>
        <w:t>日</w:t>
      </w:r>
    </w:p>
    <w:p>
      <w:pPr>
        <w:pStyle w:val="Normal"/>
        <w:spacing w:lineRule="auto" w:line="360" w:before="312" w:after="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auto" w:line="360" w:before="31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312" w:after="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360" w:before="312" w:after="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b/>
          <w:sz w:val="36"/>
          <w:szCs w:val="36"/>
        </w:rPr>
        <w:t>湖北科技学院硕士学位论文质量保障制度暂行规定</w:t>
      </w:r>
    </w:p>
    <w:p>
      <w:pPr>
        <w:pStyle w:val="Normal"/>
        <w:spacing w:lineRule="auto" w:line="360"/>
        <w:ind w:firstLine="315"/>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位论文是研究生申请学位的重要依据，也是全面衡量学校研究生培养质量和学科水平的重要指标。建立并健全硕士学位论文质量保障体系，是保证论文评阅及答辩结果的客观、公正，提高学位论文质量意识的重要举措和有力手段。为了进一步加强对硕士学位论文的过程管理，现就硕士学位论文评阅及答辩等工作作如下具体要求。 </w:t>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一、充分做好研究生学位论文开题工作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抓好学位论文选题是完成一篇高水平学位论文的首要和关键环节，学位论文题目选择是否适当，直接关系到论文工作的质量、时间和效果。应从以下几个方面来做好论文开题工作：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论文的选题必须有适当的工作量及恰当的研究时机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论文的选题必须符合所学专业、研究方向、并尽量与导师的课题相结合。选题应把握恰当的研究时机，滞后于现实发展的选题势必有失其研究价值而不易为人们所认同；过于超前研究的选题也会使其研究价值暂时受到限制而难以产生共识。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开题报告制度</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位论文开题报告是研究生开展学位论文工作的重要环节，主要检验研究生对专业知识的独立驾驭能力和研究能力，考察论文写作的准备工作是否做得充分。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充分发挥研究生导师与指导小组的作用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研究生在进行课题研究和学位论文工作之前，必须在导师指导下认真进行论文的选题工作。导师可以利用自己的渊博知识和丰富的信息来源、经验为学位论文的选题提供独特的视角。导师应进行引导并严格把关，论文的难度和工作量应符合学位论文的要求。指导小组应定期开展活动，讨论本专业（方向）研究生学位论文的开题工作，充分发挥指导小组的集体智慧，提高指导工作的针对性和有效性。 </w:t>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二、建立学位论文预答辩制度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硕士学位论文预答辩是切实检查硕士学位论文工作、保证硕士学位论文质量的重要环节。建立预答辩制度，有助于加强对论文的监控、促进研究生努力提高论文质量。预答辩的淘汰制度有助于导师及指导小组自觉地对论文质量进行严格把关。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所有申请答辩的硕士研究生都必须在学位论文评阅之前进行预答辩环节，凡没有进行预答辩或预答辩未能通过的论文不能进行论文评阅。预答辩委员会一般由同行专家组成，预答辩委员会名单由学位评定分委员会确定。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预答辩的研究生，根据预答辩委员会提出的意见，对学位论文进行修改或补充，在修改后论文经导师同意后，方可提出学位论文评审和答辩申请；没有通过预答辩的研究生，必须根据预答辩委员会的意见对学位论文进行重大修改，至少</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后方可重新提出预答辩申请。 </w:t>
      </w:r>
    </w:p>
    <w:p>
      <w:pPr>
        <w:pStyle w:val="Normal"/>
        <w:spacing w:lineRule="exact" w:line="440"/>
        <w:ind w:firstLine="630"/>
        <w:rPr/>
      </w:pPr>
      <w:r>
        <w:rPr>
          <w:rFonts w:ascii="黑体;SimHei" w:hAnsi="黑体;SimHei" w:cs="宋体;SimSun" w:eastAsia="黑体;SimHei"/>
          <w:b/>
          <w:sz w:val="32"/>
          <w:szCs w:val="32"/>
        </w:rPr>
        <w:t xml:space="preserve">三、建立硕士学位论文外送匿名评审制度  </w:t>
      </w:r>
      <w:r>
        <w:rPr>
          <w:rFonts w:ascii="仿宋_GB2312" w:hAnsi="仿宋_GB2312" w:cs="宋体;SimSun" w:eastAsia="仿宋_GB2312"/>
          <w:b/>
          <w:sz w:val="32"/>
          <w:szCs w:val="32"/>
        </w:rPr>
        <w:t xml:space="preserve"> </w:t>
      </w:r>
    </w:p>
    <w:p>
      <w:pPr>
        <w:pStyle w:val="Normal"/>
        <w:spacing w:lineRule="exact" w:line="44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为了保证评审结果的公平、公正，硕士学位论文送达评阅人评阅时，应该隐去论文作者及导师信息、进行匿名评审。学院应建立一个评审专家库，将所有可供选择的校内外评审专家建立一个专门的数据库，届时可随机抽取专家对论文进行匿名评审，杜绝由导师指定论文评阅人的现象出现，使那些论文质量不合格的学位论文不能进入论文答辩阶段。 </w:t>
      </w:r>
    </w:p>
    <w:p>
      <w:pPr>
        <w:pStyle w:val="Normal"/>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四、严格答辩程序，保证论文答辩程序的规范</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答辩委员会职责和答辩程序见《湖北科技学院授予硕士学位工作细则》，现补充以下规定： </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确定一定的规范体系，保持相对稳定的学术标准。为避免多个答辩委员会可能导致标准把握、宽严程度不一致，学位评定分委员会要把握同一学科、同一专业相对稳定的学术标准，在论文学术质量、评定标准等方面保持相对一致，避免不同答辩委员会掌握学位授予标准，论文质量要求以及答辩宽严程度不同而造成的不均衡现象。 </w:t>
      </w:r>
    </w:p>
    <w:p>
      <w:pPr>
        <w:pStyle w:val="Normal"/>
        <w:spacing w:lineRule="exact" w:line="4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答辩成绩为优秀者应控制在一个适当的比例。学位评定分委员会应对答辩委员会的工作进行正确的引导，硕士论文答辩成绩为优秀的比例控制在</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左右的做法，各学位评定分委员会应对答辩委员会的工作进行监督与引导。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论文答辩未通过者的补充规定。论文经答辩和投票未通过，但答辩委员会认为可以进一步修改论文时，应经不记名投票，过半数委员通过，可作出在半年后至一年内修改论文、重新答辩一次的决议，答辩仍未通过或逾期未申请者按结业处理。如果答辩委员会未作出修改论文的决议，过后任何个人无权同意修改论文和重新组织答辩。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取导师回避制度。为了更好地体现学术的权威与公正，规定导师不得进入答辩委员会，导师可列席答辩并介绍申请人情况。采取导师回避措施，以加强对学位论文的质量监控，使得那些创新性不高，质量不高的不合格论文难以通过答辩。</w:t>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五、进一步规范校优论文评选及省优论文推荐工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优秀硕士学位论文评选工作是提高硕士生培养质量的一项重要举措，学院按学年度毕业研究生人数的</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评选出校级优秀硕士学位论文，并排出名次。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着“科学公正、注重创新、严格筛选、宁缺毋滥”的原则，学位评定分委员会以无记名投票方式进行表决。根据学院的优秀硕士论文名额，获同意票三分之二以上且得票最多的论文即获选为优秀硕士论文。并将结果予以公示，接受广大师生的监督，公示期满无异议后，将入选校优秀硕士学位论文名单报送校学位评定委员会办公室。 </w:t>
      </w:r>
    </w:p>
    <w:p>
      <w:pPr>
        <w:pStyle w:val="Normal"/>
        <w:spacing w:lineRule="exact" w:line="440"/>
        <w:ind w:firstLine="640"/>
        <w:rPr/>
      </w:pPr>
      <w:r>
        <w:rPr>
          <w:rFonts w:ascii="仿宋_GB2312" w:hAnsi="仿宋_GB2312" w:cs="宋体;SimSun" w:eastAsia="仿宋_GB2312"/>
          <w:sz w:val="32"/>
          <w:szCs w:val="32"/>
        </w:rPr>
        <w:t xml:space="preserve">校学位评定委员会进行复核，听取异议，批准优秀硕士论文名单，对不符合条件的入选硕士论文，校学位评定委员会有权驳回。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学位评定委员会须在校优论文的基础上，以无记名投票方式决定参加省优论文的排名次序，研究生处按当年的省优指标上报，使真正优秀的论文可代表我校角逐省级优秀硕士学位论文，提高我校的实力及知名度。 </w:t>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六、规范学位申请与评定工作的管理，保证学位授予工作规范化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学院要严格按照学校有关文件要求，加强对学位申请与评定工作各环节的管理，确保我校学位论文质量及学位授予工作的规范化。  </w:t>
      </w:r>
    </w:p>
    <w:p>
      <w:pPr>
        <w:pStyle w:val="Normal"/>
        <w:spacing w:lineRule="exact" w:line="440"/>
        <w:ind w:firstLine="630"/>
        <w:rPr>
          <w:rFonts w:ascii="黑体;SimHei" w:hAnsi="黑体;SimHei" w:eastAsia="黑体;SimHei" w:cs="宋体;SimSun"/>
          <w:b/>
          <w:b/>
          <w:sz w:val="32"/>
          <w:szCs w:val="32"/>
        </w:rPr>
      </w:pPr>
      <w:r>
        <w:rPr>
          <w:rFonts w:ascii="黑体;SimHei" w:hAnsi="黑体;SimHei" w:cs="宋体;SimSun" w:eastAsia="黑体;SimHei"/>
          <w:b/>
          <w:sz w:val="32"/>
          <w:szCs w:val="32"/>
        </w:rPr>
        <w:t>七、本暂行规定自公布之日起试行，由研究生处负责解释。</w:t>
      </w:r>
    </w:p>
    <w:p>
      <w:pPr>
        <w:pStyle w:val="Normal"/>
        <w:spacing w:lineRule="exact" w:line="44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r>
        <w:rPr>
          <w:rFonts w:ascii="仿宋_GB2312" w:hAnsi="仿宋_GB2312" w:eastAsia="仿宋_GB2312"/>
          <w:sz w:val="32"/>
        </w:rPr>
        <w:t xml:space="preserve"> </w:t>
      </w:r>
    </w:p>
    <w:p>
      <w:pPr>
        <w:pStyle w:val="Normal"/>
        <w:spacing w:lineRule="exact" w:line="440"/>
        <w:ind w:firstLine="412"/>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5:00Z</dcterms:created>
  <dc:creator>唐诚</dc:creator>
  <dc:description/>
  <cp:keywords/>
  <dc:language>en-US</dc:language>
  <cp:lastModifiedBy>佘翠华</cp:lastModifiedBy>
  <dcterms:modified xsi:type="dcterms:W3CDTF">2013-04-12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E8BCA7-BDA1-4CEF-A1E2-BE277B21054E}">
    <vt:lpwstr>{47E8BCA7-BDA1-4CEF-A1E2-BE277B21054E}</vt:lpwstr>
  </property>
</Properties>
</file>